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O SONO LA VITE, VOI I TRALCI</w:t>
      </w:r>
    </w:p>
    <w:p>
      <w:pPr>
        <w:pStyle w:val="Heading1"/>
        <w:spacing w:before="0" w:after="120"/>
        <w:jc w:val="center"/>
        <w:rPr/>
      </w:pPr>
      <w:r>
        <w:rPr>
          <w:sz w:val="28"/>
        </w:rPr>
        <w:t>V DOMENICA DI PASQUA – ANNO B</w:t>
      </w:r>
    </w:p>
    <w:p>
      <w:pPr>
        <w:pStyle w:val="Normal"/>
        <w:spacing w:before="0" w:after="120"/>
        <w:jc w:val="both"/>
        <w:rPr>
          <w:rFonts w:ascii="Arial" w:hAnsi="Arial" w:cs="Arial"/>
        </w:rPr>
      </w:pPr>
      <w:r>
        <w:rPr>
          <w:rFonts w:cs="Arial" w:ascii="Arial" w:hAnsi="Arial"/>
        </w:rPr>
        <w:t>Il Padre ha costituito Cristo Gesù la sua sola vite vera. Di questa sua sola vite vera Lui è l’agricoltore. Nessun altro è vite vera sulla terra e nei cieli. Solo Cristo Gesù. Nessun altro è l’agricoltore sulla terra e nei cieli. Solo il Padre. Questa verità è eterna e immodificabile sulla terra e nei cieli. Il Padre mai la modificherà. Il Figlio mai si potrà dichiarare non più vite vera. Se né il Padre e né il Figlio possono modificare in molto o in poco questa verità, vi potrà essere sulla terra un solo uomo che la potrà modificare? Né papi e né imperatori, né re e né principi, né concili ecumenici e neanche conferenze episcopali di qualsiasi natura la potranno cambiare, né sacerdoti e né fedeli laici potranno in qualche modo dichiararla non più vera. Nessuno potrà dire; Ieri era vera e oggi non vale più. Oggi il Padre ha deciso che ognuno possa andare a Lui liberamente, senza avere bisogno né di Cristo, né della Chiesa una, santa cattolica, apostolica, né dei sacramenti della salvezza, né del Vangelo, né della rivelazione e neanche di una qualsiasi altra religione. Ognuno può andare al Padre per vie personali. Anzi neanche deve andare più al Padre. Anche la Trinità è stata modificata nella sua essenza. Esiste il Dio unico senza Cristo e senza lo Spirito Santo e a questo Dio, che ognuno pensa dal suo cuore, vi potrà accedere sempre e in ogni momento. Anzi neanche più è necessario avere un Dio. Ognuno sulla terra è per se stesso. Poi nell’eternità, il Dio unico ci accoglierà nel suo Paradiso per i secoli eterni. Non vi è alcun bisogno di produrre frutti, di essere tralci della vite vera, di divenire suoi discepoli, di appartenere alla Chiesa, di lasciarsi battezzare, di ricevere l’Eucaristia o mettersi all’ascolto di una Parola di un Dio che non esiste più. Quanti così pensano, sappiamo che mai una sola Parola di Gesù è stata dimostrata essere stata falsa. Ogni Parola da Lui proferita è una purissima profezia che sempre si è compiuta e sempre si compirà. Poiché solo il vero Dio ha una Parola che si compie e per questo essa è vera, essendo la Parola di Gesù assoluta verità per il tempo e per dopo il tempo, chi la nega si assumerà i castighi promessi a quanti alterano, modificano, trasformano, annullano o aggiungono alla sua Parola. È preferibile non credere in quanto Gesù ha detto, lasciando che ognuno creda nella Parola e la vive in ogni suo comandamento, anziché non credere e ammaestrare altri perché non credano. In questo secondo caso si combatte la Parola di Gesù e Gesù dovrà intervenire per la sua difesa.</w:t>
      </w:r>
    </w:p>
    <w:p>
      <w:pPr>
        <w:pStyle w:val="Normal"/>
        <w:spacing w:before="0" w:after="120"/>
        <w:jc w:val="both"/>
        <w:rPr>
          <w:rFonts w:ascii="Arial" w:hAnsi="Arial" w:cs="Arial"/>
          <w:i/>
          <w:i/>
        </w:rPr>
      </w:pPr>
      <w:r>
        <w:rPr>
          <w:rFonts w:cs="Arial" w:ascii="Arial" w:hAnsi="Arial"/>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rPr>
      </w:pPr>
      <w:r>
        <w:rPr>
          <w:rFonts w:cs="Arial" w:ascii="Arial" w:hAnsi="Arial"/>
        </w:rPr>
        <w:t>L’insegnamento di Gesù è chiaro nella sua formulazione. Dio non ha una vigna, molte vigne. Siamo già in una sostanziale differenza con la rivelazione dell’Antico Testamento. Il Padre ha sostituito la vigna con una sola vite vera. Prima le viti erano legate tra di loro per l’obbedienza ai Comandamento, per l’Alleanza del Sinai. Ora non esitino più viti, ma tralci e tutti tralci di questa unica e sola vite vera. Chi vuole produrre frutti di verità, giustizia, santità, pace, misericordia, carità, speranza, perdono, compassione, gioia, amore, necessariamente dovrà essere tralcio di questa unica e sola vite vera. Chi non è tralcio di quest’unica vite vera, mai potrà produrre frutti. Chi è tralcio e non produce frutti viene tagliato e gettato nel fuoco. Chi invece è tralcio e porta frutto, dal Padre viene potato perché porti più frutto. Per ogni uomo, da questa verità nascono due obblighi. L’obbligo di divenire tralcio di quest’unica vite vera, se vuole produrre molto frutto secondo verità e giustizia. L’obbligo di rimane sempre tralcio della vite vera, rimanendo sempre nella Parola di Gesù. Si diviene tralcio con il battesimo, si rimane vivendo e crescendo in grazia e sapienza, si producono frutti trasformando ogni Parola di Gesù in opere di obbedienza. Ognuno è chiamato a verificare se vive questi due obblighi, altrimenti il rischio per lui è uno solo: non prendere parte domani nell’Eternità alla gioia di Cristo Gesù. Purtroppo non credendo più moltissimi nella Parola di Gesù, neanche credono in queste parole. Ognuno crede nella sua parola, frutto dei suoi pensieri. Tutti però dobbiamo sapere che la parola che si compie non è la nostra, ma solo quella di Gesù, perché solo la sua è Parola di vita eterna. Oggi la nostra crisi è una sola. Non crediamo nella verità della Parola di Gesù Signore. Crediamo invece nella nostra o in quelli di altri uomini. È sufficiente che uno dica una falsità e tutto il mondo eccolo inchinato ad adorare la bestia che proferisce menzogne. Chi non crede nella Parola di Gesù sappia che non crede in tutto ciò che è nato dalla Parola di Gesù: Chiesa, sacramenti, carismi, ministeri. Infatti è così. Satana oggi si è vestito con gli abiti della sua misericordia – non la misericordia di Dio e di Cristo Gesù – tentando tutti i ministri della Parola per farli divenire ministri della sua misericordia. Astuzia sublime la sua. Ma questo è il frutto della non fede nella Parola di Gesù.</w:t>
      </w:r>
    </w:p>
    <w:p>
      <w:pPr>
        <w:pStyle w:val="Normal"/>
        <w:spacing w:before="0" w:after="120"/>
        <w:jc w:val="both"/>
        <w:rPr/>
      </w:pPr>
      <w:r>
        <w:rPr>
          <w:rFonts w:cs="Arial" w:ascii="Arial" w:hAnsi="Arial"/>
        </w:rPr>
        <w:t xml:space="preserve">Madre di Dio, Angeli, Santi, fate che i cristiani non perdano la fede in Cristo e nella sua Parola. </w:t>
      </w:r>
    </w:p>
    <w:p>
      <w:pPr>
        <w:pStyle w:val="Normal"/>
        <w:spacing w:before="0" w:after="120"/>
        <w:ind w:left="1080" w:hanging="0"/>
        <w:jc w:val="right"/>
        <w:rPr/>
      </w:pPr>
      <w:r>
        <w:rPr>
          <w:rFonts w:cs="Arial" w:ascii="Arial" w:hAnsi="Arial"/>
          <w:b/>
          <w:i/>
        </w:rPr>
        <w:t>29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18:00Z</dcterms:created>
  <dc:creator>pc</dc:creator>
  <dc:description/>
  <cp:keywords/>
  <dc:language>en-US</dc:language>
  <cp:lastModifiedBy>ACER</cp:lastModifiedBy>
  <cp:lastPrinted>2010-11-10T18:24:00Z</cp:lastPrinted>
  <dcterms:modified xsi:type="dcterms:W3CDTF">2018-04-07T13:18:00Z</dcterms:modified>
  <cp:revision>2</cp:revision>
  <dc:subject/>
  <dc:title>055SABATO 30</dc:title>
</cp:coreProperties>
</file>